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2836"/>
        <w:gridCol w:w="992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en-US" w:eastAsia="en-US"/>
              </w:rPr>
              <w:t>Коммунальное государственное казенное  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 образования Восточно-Казахста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аки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ВОСТОЧНО–КАЗАХСТАНСКИЙ ГУМАНИТАРНЫЙ  КОЛЛЕДЖ</w:t>
      </w:r>
      <w:r>
        <w:rPr>
          <w:b/>
          <w:sz w:val="32"/>
          <w:szCs w:val="32"/>
          <w:lang w:val="kk-KZ"/>
        </w:rPr>
        <w:t xml:space="preserve"> ИМЕНИ АБА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ДЕКС ЧЕ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ЕДАГОГ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СОТРУДНИК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ер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копии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–Каменогор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2835"/>
        <w:gridCol w:w="1134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 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менеджмента каче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Восточно-Казахстан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аки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ВОСТОЧНО–КАЗАХСТАНСКИЙ ГУМАНИТАРНЫЙ КОЛЛЕДЖ</w:t>
      </w:r>
      <w:r>
        <w:rPr>
          <w:b/>
          <w:sz w:val="32"/>
          <w:szCs w:val="32"/>
          <w:lang w:val="kk-KZ"/>
        </w:rPr>
        <w:t xml:space="preserve"> ИМЕНИ АБА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Ф.С. Курманов</w:t>
      </w:r>
    </w:p>
    <w:p>
      <w:pPr>
        <w:pStyle w:val="Normal"/>
        <w:rPr/>
      </w:pPr>
      <w:r>
        <w:rPr>
          <w:b/>
          <w:sz w:val="28"/>
          <w:szCs w:val="28"/>
        </w:rPr>
        <w:t>«___»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СИСТЕМА  МЕНЕДЖМЕНТА  КАЧЕСТВА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ние пер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СП ВКГК   </w:t>
            </w:r>
            <w:r>
              <w:rPr>
                <w:b/>
                <w:sz w:val="28"/>
                <w:szCs w:val="28"/>
                <w:u w:val="single"/>
              </w:rPr>
              <w:t>06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листов: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декс чести педагога</w:t>
            </w:r>
            <w:r>
              <w:rPr>
                <w:b/>
                <w:sz w:val="28"/>
                <w:szCs w:val="28"/>
              </w:rPr>
              <w:t xml:space="preserve"> и сотруд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ве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__» ______________ 202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второй проверки 202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960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проверки 3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960" w:leader="none"/>
        </w:tabs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АЛ: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.С. Джума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ОВА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</w:t>
        <w:tab/>
        <w:tab/>
        <w:t xml:space="preserve">                                   Ж. А. Сля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работ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отдела кадров</w:t>
      </w:r>
      <w:r>
        <w:rPr>
          <w:sz w:val="28"/>
          <w:szCs w:val="28"/>
        </w:rPr>
        <w:t xml:space="preserve">       </w:t>
        <w:tab/>
        <w:t xml:space="preserve">                                                  А. Б. Раисова</w:t>
      </w:r>
    </w:p>
    <w:p>
      <w:pPr>
        <w:pStyle w:val="Normal"/>
        <w:tabs>
          <w:tab w:val="clear" w:pos="510"/>
          <w:tab w:val="left" w:pos="65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552"/>
        <w:gridCol w:w="992"/>
      </w:tblGrid>
      <w:tr>
        <w:trPr>
          <w:trHeight w:val="9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дание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510"/>
          <w:tab w:val="left" w:pos="4080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70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1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и нормы педагогической этики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нности преподавателей и сотруд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ость за нарушение норм кодекса и корпоративной культуры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4"/>
        <w:tabs>
          <w:tab w:val="clear" w:pos="510"/>
          <w:tab w:val="left" w:pos="9639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33"/>
        <w:gridCol w:w="3047"/>
        <w:gridCol w:w="922"/>
      </w:tblGrid>
      <w:tr>
        <w:trPr>
          <w:trHeight w:val="11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</w:t>
            </w:r>
          </w:p>
        </w:tc>
      </w:tr>
    </w:tbl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 Настоящий кодекс определяет основные правила корпоративной культуры и поведения преподавателей и сотрудников ВКГК имени Аба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 Кодекс чести преподавателя и сотрудника ВКГК имени Абая направлен на создание </w:t>
      </w:r>
      <w:r>
        <w:rPr>
          <w:color w:val="000000"/>
          <w:sz w:val="28"/>
          <w:szCs w:val="28"/>
        </w:rPr>
        <w:t xml:space="preserve">благоприятного морально-психологического климата в колледж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 Главная цель реализации всех норм настоящего Кодекса – укрепление корпоративной культуры, повышение авторитета преподавателей и сотрудников ВКГК имени Аб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Каждый преподаватель и сотрудник ВКГК имени Абая, неукоснительно соблюдая нормы педагогической этики, вносит свой вклад в укрепление его имиджа и деловой репут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 И НОРМЫ ПЕДАГОГИЧЕСКОЙ ЭТИКИ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Основными принципами педагогической этики являются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осовест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едаго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й обучающихся, родителей, коллег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ст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  предполагает открытость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зрачность создаваемой образовательной среды. Честность запрещает педагогу нарушать права студента, его родителей (законных представителей), колле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ение чести и достоинства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уважает честь и достоинство студента, родителя (законных представителей)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йти ему на помощь, проявляет деликатность в оценке успехов (неуспехов) обучающегося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именение методов физического, морального и психического насилия по отношению к участникам образовательного процесса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ение общечеловеческих ценно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способствует созданию климата доверия и уважения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уден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е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ая солидарность:</w:t>
      </w:r>
      <w:r>
        <w:rPr/>
        <w:t xml:space="preserve"> педагог заботится о престиже профессии, уважает честь и достоинство коллег, не допускает действий, наносящих ущерб авторитету педагога.</w:t>
      </w:r>
    </w:p>
    <w:tbl>
      <w:tblPr>
        <w:tblW w:w="985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2835"/>
        <w:gridCol w:w="1062"/>
      </w:tblGrid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</w:t>
            </w:r>
          </w:p>
        </w:tc>
      </w:tr>
    </w:tbl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в какой бы то ни было форме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рывность профессион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Heading3"/>
        <w:ind w:left="284" w:right="-76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ind w:left="284" w:right="-766" w:firstLine="4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 Основными нормами педагогической этики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педагогические работн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способствуют  </w:t>
      </w:r>
      <w:r>
        <w:rPr>
          <w:sz w:val="28"/>
          <w:szCs w:val="28"/>
        </w:rPr>
        <w:t>формированию у студентов научного мировоззрения, политической сознательности, гуманизма, патриотизма, толерантности, воспитания чувства любви к своей Родине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ют совершения действий, способных дискредитировать высокое звание педагогического работника Республики Казахстан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оими действиями не дают повода для обоснованной критики со стороны общества, терпимо относиться к ней, использовать конструктивную критику для устранения недостатков и улучшения своей профессиональной деятельност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бросовестно и качественно исполняют свои служебные обязанност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укоснительно соблюдают трудовую дисциплину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ережно относятся к имуществу Колледжа и не используют его в личных целях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ринимают меры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коррупции, своим личным поведением подают пример честности, беспристрастности и справедливости, прилагают усилия по пресечению таких действий со стороны своих коллег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 допускают использования служебной информации в корыстных и иных личных целях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держиваются делового стиля в одежде в период исполнения своих должностных обязанностей.</w:t>
      </w:r>
      <w:bookmarkStart w:id="0" w:name="z17"/>
      <w:bookmarkEnd w:id="0"/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облюдают общепринятые морально-этические нормы, стараются быть вежливыми и корректным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не ставят публично под сомнение профессиональную квалификацию другого педагогического работник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835"/>
        <w:gridCol w:w="992"/>
      </w:tblGrid>
      <w:tr>
        <w:trPr>
          <w:trHeight w:val="11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ЯЗАННОСТИ ПРЕПОДАВАТЕЛЕЙ И СОТРУДНИКОВ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3.1 Преподаватели и сотрудники ВКГК имени Абая обяза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1) осознавать всю полноту ответственности в реализации Миссии колледжа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с честью и достоинством поддерживать статус Колледжа, своим трудом оправдывая высокое звание преподавателя и сотрудника ВКГК имени Аба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делять миссию колледжа и в профессиональной деятельности соотносить свою миссию с корпоративно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полной мере принимать ответственность за реализацию заявленных Колледжом целей и задач, быть причастным к результатам деятельности колледжа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оявлять заботу об уровне образованности и культуры студентов, воспитывать истинных патриотов своей Род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6) быть профессионалом своего дела, постоянно повышать своё педагогическое мастерство и работать над самообразованием,</w:t>
      </w:r>
      <w:r>
        <w:rPr>
          <w:sz w:val="28"/>
          <w:szCs w:val="28"/>
        </w:rPr>
        <w:t xml:space="preserve"> изучая отечественный и зарубежный опыт и достижения науки, </w:t>
      </w:r>
      <w:r>
        <w:rPr>
          <w:color w:val="333333"/>
          <w:sz w:val="28"/>
          <w:szCs w:val="28"/>
        </w:rPr>
        <w:t xml:space="preserve"> активно проводить научно-исследовательскую работу со студентам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быть образцом мудрости и бережливости, духовности и нравственности, активным пропагандистом государственной политики Республики Казахстан, принципиальным противником коррупции, безответственности и недисциплинированност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) быть справедливым в оценке деятельности обучаемых и своих коллег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осознавать ответственность за высокое качество обучения будущих специалистов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0) дорожить деловой репутацией Колледжа, воздерживаться от участия в деятельности, противоречащей или наносящей урон интересам колледжа, пресекать любые попытки опорочить его честь и авторит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  <w:sz w:val="28"/>
          <w:szCs w:val="28"/>
        </w:rPr>
        <w:t>3.2 Преподаватели и сотрудники ВКГК имени Абая не должн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унижать достоинство коллег и студентов, использовать нецензурные выражения, проявлять фамильярность и высокомер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суждать при студентах личную жизнь коллег или их недостат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являться в нетрезвом виде и употреблять в колледже алкогольные напитки, курить в неотведенных для этого местах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ространять религиозные идеи, а также мнения и установки, противоречащие межнациональному единству и межконфессиональному согласию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паздывать на работу, сокращать время проведения занятий или выполнения своих служебных обязанностей, пропускать их без уважительной причины; </w:t>
      </w:r>
    </w:p>
    <w:p>
      <w:pPr>
        <w:pStyle w:val="Default"/>
        <w:ind w:firstLine="708"/>
        <w:jc w:val="both"/>
        <w:rPr/>
      </w:pPr>
      <w:r>
        <w:rPr/>
        <w:t xml:space="preserve">6) проявлять грубость и невнимание при выполнении своих должностных обязанностей; </w:t>
      </w:r>
    </w:p>
    <w:tbl>
      <w:tblPr>
        <w:tblW w:w="992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2835"/>
        <w:gridCol w:w="1134"/>
      </w:tblGrid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злоупотреблять своими должностными полномочиями в отношении студентов, допускать предвзятое отношение к студентам и субъективизм при оценке их зна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спространять недостоверную информацию о решениях администрации и деятельности его подраздел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4. ОТВЕТСТВЕННОСТЬ ЗА НАРУШЕНИЕ НОРМ КОДЕКСА И КОРПОРАТИВНОЙ КУЛЬТУР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рпоративная культура в одинаковой степени является делом всех преподавателей и сотрудник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подаватели и сотрудники Колледжа обязаны знать и соблюдать Кодекс чести, нести строгую ответственность за свою деятельность и повед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рушение положений Кодекса рассматривается как действие, несовместимое со статусом преподавателя и сотрудника Колледж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 за нарушение норм Кодекса ВКГК имени Абая к сотрудникам, преподавателям и студентам могут быть применены следующие мер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я принести публичные извин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поведения на отделениях и Дисциплинарным советом колледж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циплинарное воздейств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32"/>
        <w:gridCol w:w="2835"/>
        <w:gridCol w:w="1064"/>
      </w:tblGrid>
      <w:tr>
        <w:trPr>
          <w:trHeight w:val="11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</w:t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34"/>
        <w:gridCol w:w="1593"/>
        <w:gridCol w:w="1701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  <w:tab w:val="left" w:pos="3560" w:leader="none"/>
                <w:tab w:val="center" w:pos="5174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60" w:leader="none"/>
                <w:tab w:val="center" w:pos="5174" w:leader="none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3560" w:leader="none"/>
          <w:tab w:val="center" w:pos="5174" w:leader="none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56"/>
        <w:gridCol w:w="2693"/>
        <w:gridCol w:w="993"/>
      </w:tblGrid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И ДОПОЛНЕНИЙ</w:t>
      </w:r>
    </w:p>
    <w:p>
      <w:pPr>
        <w:pStyle w:val="Normal"/>
        <w:tabs>
          <w:tab w:val="clear" w:pos="510"/>
          <w:tab w:val="left" w:pos="9639" w:leader="none"/>
        </w:tabs>
        <w:ind w:right="4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80"/>
        <w:gridCol w:w="1496"/>
        <w:gridCol w:w="2340"/>
        <w:gridCol w:w="198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о документа о внесении изме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несшего из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19"/>
        <w:gridCol w:w="1710"/>
        <w:gridCol w:w="2200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вер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ьного документа о прове</w:t>
              <w:softHyphen/>
              <w:t>денной провер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проводив</w:t>
              <w:softHyphen/>
              <w:t>шего прове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ЛИСТ УЧЕТА  ПЕРИОДИЧНОСТИ  ПРОВЕРОК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14"/>
        <w:gridCol w:w="2694"/>
        <w:gridCol w:w="1134"/>
      </w:tblGrid>
      <w:tr>
        <w:trPr>
          <w:trHeight w:val="1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475615" cy="469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  <w:tab w:val="left" w:pos="9639" w:leader="none"/>
              </w:tabs>
              <w:jc w:val="center"/>
              <w:rPr>
                <w:sz w:val="18"/>
                <w:lang w:val="kk-KZ" w:eastAsia="en-US"/>
              </w:rPr>
            </w:pPr>
            <w:r>
              <w:rPr>
                <w:sz w:val="18"/>
                <w:lang w:val="kk-KZ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  <w:tab w:val="left" w:pos="9639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Коммунальное государственное казенное предприятие</w:t>
            </w:r>
          </w:p>
          <w:p>
            <w:pPr>
              <w:pStyle w:val="Normal"/>
              <w:tabs>
                <w:tab w:val="clear" w:pos="510"/>
                <w:tab w:val="center" w:pos="4153" w:leader="none"/>
                <w:tab w:val="right" w:pos="8306" w:leader="none"/>
                <w:tab w:val="left" w:pos="9639" w:leader="none"/>
              </w:tabs>
              <w:jc w:val="center"/>
              <w:rPr>
                <w:lang w:val="en-US" w:eastAsia="en-US"/>
              </w:rPr>
            </w:pPr>
            <w:r>
              <w:rPr>
                <w:lang w:val="kk-KZ" w:eastAsia="en-US"/>
              </w:rPr>
              <w:t>«Восточно-Казахстанский гуманитарный колледж имени Абая» Управления образования Восточно-Казахстанского областного аким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менеджмента ка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екс чести педагога</w:t>
            </w:r>
            <w:r>
              <w:rPr/>
              <w:t xml:space="preserve"> и сотрудника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639" w:leader="none"/>
              </w:tabs>
              <w:rPr/>
            </w:pPr>
            <w:r>
              <w:rPr/>
              <w:t>Издание 1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639" w:leader="none"/>
              </w:tabs>
              <w:rPr/>
            </w:pPr>
            <w:r>
              <w:rPr/>
              <w:t xml:space="preserve">Стр. </w:t>
            </w:r>
            <w:r>
              <w:rPr>
                <w:rStyle w:val="PageNumber"/>
              </w:rPr>
              <w:t>7</w:t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СП ВКГУ 03-011 «Положение об учебном отделе». Издание второе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426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9"/>
      <w:szCs w:val="19"/>
    </w:rPr>
  </w:style>
  <w:style w:type="paragraph" w:styleId="A1">
    <w:name w:val="a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">
    <w:name w:val="-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11">
    <w:name w:val="-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-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4"/>
      <w:szCs w:val="24"/>
    </w:rPr>
  </w:style>
  <w:style w:type="paragraph" w:styleId="12">
    <w:name w:val="Подзаголовок 1"/>
    <w:basedOn w:val="Normal"/>
    <w:qFormat/>
    <w:pPr>
      <w:autoSpaceDE w:val="false"/>
    </w:pPr>
    <w:rPr>
      <w:rFonts w:ascii="Arial CYR" w:hAnsi="Arial CYR" w:cs="Arial CYR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0"/>
      <w:ind w:hanging="340"/>
      <w:jc w:val="both"/>
    </w:pPr>
    <w:rPr>
      <w:lang w:val="en-US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3:00Z</dcterms:created>
  <dc:creator>нет</dc:creator>
  <dc:description/>
  <cp:keywords/>
  <dc:language>en-US</dc:language>
  <cp:lastModifiedBy>Жанар Жуманазарова</cp:lastModifiedBy>
  <cp:lastPrinted>2021-03-09T13:19:00Z</cp:lastPrinted>
  <dcterms:modified xsi:type="dcterms:W3CDTF">2021-03-09T07:19:00Z</dcterms:modified>
  <cp:revision>85</cp:revision>
  <dc:subject/>
  <dc:title>УТВЕРЖДАЮ</dc:title>
</cp:coreProperties>
</file>