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2836"/>
        <w:gridCol w:w="992"/>
      </w:tblGrid>
      <w:tr>
        <w:trPr>
          <w:trHeight w:val="9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6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006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lang w:val="kk-KZ" w:eastAsia="en-US"/>
              </w:rPr>
            </w:pPr>
            <w:r>
              <w:rPr>
                <w:sz w:val="18"/>
                <w:lang w:val="kk-KZ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lang w:val="en-US" w:eastAsia="en-US"/>
              </w:rPr>
              <w:t>Коммунальное государственное казенное  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«Восточно-Казахстанский гуманитарный колледж  имени Абая» Управления образования Восточно-Казахстанского областного аким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екс чести студен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1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 образования Восточно-Казахста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го аким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ТОЧНО–КАЗАХСТАНСКИЙ ГУМАНИТАРНЫЙ  КОЛЛЕДЖ ИМЕНИ АБ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КОДЕКС ЧЕ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СТУДЕНТ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пер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копии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ть–Каменогорс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19"/>
        <w:gridCol w:w="2694"/>
        <w:gridCol w:w="1275"/>
      </w:tblGrid>
      <w:tr>
        <w:trPr>
          <w:trHeight w:val="9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6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0065" cy="52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lang w:val="kk-KZ" w:eastAsia="en-US"/>
              </w:rPr>
            </w:pPr>
            <w:r>
              <w:rPr>
                <w:sz w:val="18"/>
                <w:lang w:val="kk-KZ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ое государственное казенное  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«Восточно-Казахстанский гуманитарный колледж  имени Абая» Управления образования Восточно-Казахстанского областного аким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 менеджмента каче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екс чести студент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Издание 1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Восточно-Казахстанск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го аким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ТОЧНО–КАЗАХСТАНСКИЙ ГУМАНИТАРНЫЙ КОЛЛЕДЖ ИМЕНИ АБ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Ф.С. Курманов</w:t>
      </w:r>
    </w:p>
    <w:p>
      <w:pPr>
        <w:pStyle w:val="Normal"/>
        <w:rPr/>
      </w:pPr>
      <w:r>
        <w:rPr>
          <w:b/>
          <w:sz w:val="28"/>
          <w:szCs w:val="28"/>
        </w:rPr>
        <w:t>«___»_____</w:t>
      </w:r>
      <w:r>
        <w:rPr>
          <w:b/>
          <w:sz w:val="28"/>
          <w:szCs w:val="28"/>
          <w:lang w:val="en-US"/>
        </w:rPr>
        <w:t>_______</w:t>
      </w:r>
      <w:r>
        <w:rPr>
          <w:b/>
          <w:sz w:val="28"/>
          <w:szCs w:val="28"/>
        </w:rPr>
        <w:t>2021 г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960" w:leader="none"/>
        </w:tabs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960" w:leader="none"/>
        </w:tabs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960" w:leader="none"/>
        </w:tabs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960" w:leader="none"/>
        </w:tabs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 xml:space="preserve">СИСТЕМА  МЕНЕДЖМЕНТА  КАЧЕСТВА 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960" w:leader="none"/>
        </w:tabs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дание перв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СП ВКГК   </w:t>
            </w:r>
            <w:r>
              <w:rPr>
                <w:b/>
                <w:sz w:val="28"/>
                <w:szCs w:val="28"/>
                <w:u w:val="single"/>
              </w:rPr>
              <w:t>06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листов: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декс чести студе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введ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____» ______________ 2021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ата второй проверки 2024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ность проверки 3 г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10"/>
          <w:tab w:val="left" w:pos="960" w:leader="none"/>
        </w:tabs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960" w:leader="none"/>
        </w:tabs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6663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АЛ: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Ж.С. Джума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ГЛАСОВАН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</w:t>
        <w:tab/>
        <w:tab/>
        <w:t xml:space="preserve">                                   Ж. А. Слямб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й работ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отдела кадров</w:t>
      </w:r>
      <w:r>
        <w:rPr>
          <w:sz w:val="28"/>
          <w:szCs w:val="28"/>
        </w:rPr>
        <w:t xml:space="preserve">       </w:t>
        <w:tab/>
        <w:t xml:space="preserve">                                                  А. Б. Раисова</w:t>
      </w:r>
    </w:p>
    <w:p>
      <w:pPr>
        <w:pStyle w:val="Normal"/>
        <w:tabs>
          <w:tab w:val="clear" w:pos="510"/>
          <w:tab w:val="left" w:pos="65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2559"/>
        <w:gridCol w:w="985"/>
      </w:tblGrid>
      <w:tr>
        <w:trPr>
          <w:trHeight w:val="9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6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0065" cy="520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ind w:firstLine="709"/>
              <w:jc w:val="center"/>
              <w:rPr>
                <w:sz w:val="18"/>
                <w:lang w:val="kk-KZ" w:eastAsia="en-US"/>
              </w:rPr>
            </w:pPr>
            <w:r>
              <w:rPr>
                <w:sz w:val="18"/>
                <w:lang w:val="kk-KZ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t>Коммунальное государственное казенное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kk-KZ" w:eastAsia="en-US"/>
              </w:rPr>
              <w:t>«Восточно-Казахстанский гуманитарный колледж  имени Абая» Управления образования Восточно-Казахстанского областного аким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екс чести студент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Издание 1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10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510"/>
          <w:tab w:val="left" w:pos="4080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708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1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студента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ы кодекса че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ость за нарушение норм кодекса 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4"/>
        <w:tabs>
          <w:tab w:val="clear" w:pos="510"/>
          <w:tab w:val="left" w:pos="9639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51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835"/>
        <w:gridCol w:w="1134"/>
      </w:tblGrid>
      <w:tr>
        <w:trPr>
          <w:trHeight w:val="112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6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0065" cy="520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lang w:val="kk-KZ" w:eastAsia="en-US"/>
              </w:rPr>
            </w:pPr>
            <w:r>
              <w:rPr>
                <w:sz w:val="18"/>
                <w:lang w:val="kk-KZ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t>Коммунальное государственное казенное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kk-KZ" w:eastAsia="en-US"/>
              </w:rPr>
              <w:t>«Восточно-Казахстанский гуманитарный колледж  имени Абая» Управления образования Восточно-Казахстанского областного ак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екс чести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1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</w:t>
            </w:r>
          </w:p>
        </w:tc>
      </w:tr>
    </w:tbl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>1.1 Настоящий кодекс определяет основные правила поведения студентов ВКГК имени Аб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 xml:space="preserve">1.2 Кодекс чести студентов направлен на создание благоприятного климата среди студенческой среды для формирования конкурентоспособного специалиста, способного активно участвовать </w:t>
      </w:r>
      <w:r>
        <w:rPr>
          <w:color w:val="000000"/>
          <w:sz w:val="28"/>
          <w:szCs w:val="28"/>
        </w:rPr>
        <w:t>в культурной, общественной, экономической и политической жизни страны</w:t>
      </w:r>
      <w:r>
        <w:rPr>
          <w:rFonts w:eastAsia="TimesNewRoman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СТАТУС СТУДЕНТА</w:t>
      </w:r>
    </w:p>
    <w:p>
      <w:pPr>
        <w:pStyle w:val="Style19"/>
        <w:autoSpaceDE w:val="false"/>
        <w:spacing w:lineRule="auto" w:line="240" w:before="0" w:after="0"/>
        <w:ind w:left="0" w:firstLine="72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Студент ВКГК имени  Абая – это: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eastAsia="TimesNewRoman;MS Mincho" w:cs="Times New Roman" w:ascii="Times New Roman" w:hAnsi="Times New Roman"/>
          <w:sz w:val="28"/>
          <w:szCs w:val="28"/>
        </w:rPr>
        <w:t>патриот, воспринимающий успехи страны и Колледжа как собственные;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eastAsia="TimesNewRoman;MS Mincho" w:cs="Times New Roman" w:ascii="Times New Roman" w:hAnsi="Times New Roman"/>
          <w:sz w:val="28"/>
          <w:szCs w:val="28"/>
        </w:rPr>
        <w:t>пример добросовестного и творческого отношения к учебе, стремления к освоению современных технологий;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eastAsia="TimesNewRoman;MS Mincho" w:cs="Times New Roman" w:ascii="Times New Roman" w:hAnsi="Times New Roman"/>
          <w:sz w:val="28"/>
          <w:szCs w:val="28"/>
        </w:rPr>
        <w:t>высокообразованная личность, стремящаяся к самосовершенствованию, знающая национальную и мировую культуру, изучающая иностранные языки, уважающая традиции других народов;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eastAsia="TimesNewRoman;MS Mincho" w:cs="Times New Roman" w:ascii="Times New Roman" w:hAnsi="Times New Roman"/>
          <w:sz w:val="28"/>
          <w:szCs w:val="28"/>
        </w:rPr>
        <w:t>законопослушный гражданин, с высоким уровнем нравственно-правового сознания;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eastAsia="TimesNewRoman;MS Mincho" w:cs="Times New Roman" w:ascii="Times New Roman" w:hAnsi="Times New Roman"/>
          <w:sz w:val="28"/>
          <w:szCs w:val="28"/>
        </w:rPr>
        <w:t>активный участник образовательной, научно-исследовательской, общественной, культурной, спортивной жизни колледжа.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НОРМЫ КОДЕКСА ЧЕСТИ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NewRoman;MS Mincho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 xml:space="preserve">3.1 Студент ВКГК имени Абая соблюдает Конституцию и законы Республики Казахстан, Устав ВКГК имени Абая, Правила внутреннего распорядка, Правила проживания в общежитии и другие нормативные акты ВКГК имени Абая </w:t>
      </w:r>
      <w:r>
        <w:rPr>
          <w:rFonts w:cs="Times New Roman" w:ascii="Times New Roman" w:hAnsi="Times New Roman"/>
          <w:sz w:val="28"/>
          <w:szCs w:val="28"/>
        </w:rPr>
        <w:t>по организации учебно-воспит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 </w:t>
      </w:r>
      <w:r>
        <w:rPr>
          <w:rFonts w:eastAsia="TimesNewRoman;MS Mincho"/>
          <w:sz w:val="28"/>
          <w:szCs w:val="28"/>
          <w:lang w:eastAsia="en-US"/>
        </w:rPr>
        <w:t>Студент знает и чтит государственные символы Республики Казахстан, национальную культуру, историю и государственность Казахстана, бережно хранит и приумножает традиции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3 </w:t>
      </w:r>
      <w:r>
        <w:rPr>
          <w:rFonts w:eastAsia="TimesNewRoman;MS Mincho"/>
          <w:sz w:val="28"/>
          <w:szCs w:val="28"/>
          <w:lang w:eastAsia="en-US"/>
        </w:rPr>
        <w:t>Студент осознает свою ответственность за реализацию миссии и политики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4 </w:t>
      </w:r>
      <w:r>
        <w:rPr>
          <w:rFonts w:eastAsia="TimesNewRoman;MS Mincho"/>
          <w:sz w:val="28"/>
          <w:szCs w:val="28"/>
          <w:lang w:eastAsia="en-US"/>
        </w:rPr>
        <w:t>Студент проявляет вежливость, корректность и внимательность в общении с другими студентами, преподавателями и администрацией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5 </w:t>
      </w:r>
      <w:r>
        <w:rPr>
          <w:rFonts w:eastAsia="TimesNewRoman;MS Mincho"/>
          <w:sz w:val="28"/>
          <w:szCs w:val="28"/>
          <w:lang w:eastAsia="en-US"/>
        </w:rPr>
        <w:t>Студент относится с уважением к любому человеку независимо от его происхождения и национальности, социального статуса, религиозных или мировоззренческих убеждений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  <w:t>3.6 Студент строго выполняет свои учебные обязанности, не допускает этические, академические и правовые нарушения, в том числе: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  <w:t xml:space="preserve">- подлог;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  <w:t>- использование шпаргалок, списывание и подсказки на всех этапах разных форм контроля знаний, плагиат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е родственных или служебных связей для получения более высокой оценки;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2551"/>
        <w:gridCol w:w="851"/>
      </w:tblGrid>
      <w:tr>
        <w:trPr>
          <w:trHeight w:val="9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6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0065" cy="520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lang w:val="kk-KZ" w:eastAsia="en-US"/>
              </w:rPr>
            </w:pPr>
            <w:r>
              <w:rPr>
                <w:sz w:val="18"/>
                <w:lang w:val="kk-KZ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ое государственное казенное  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lang w:val="kk-KZ" w:eastAsia="en-US"/>
              </w:rPr>
              <w:t>«Восточно-Казахстанский гуманитарный колледж  имени Абая» Управления образования Восточно-Казахстанского областного аким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екс чести студен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1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  <w:t>- взяточничество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  <w:t>- обман преподавателя и неуважительное отношение к нему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  <w:t>- прогулы и опоздания без уважительн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Cs/>
          <w:sz w:val="28"/>
          <w:szCs w:val="28"/>
          <w:lang w:eastAsia="en-US"/>
        </w:rPr>
        <w:t xml:space="preserve">3.7 </w:t>
      </w:r>
      <w:r>
        <w:rPr>
          <w:rFonts w:eastAsia="TimesNewRoman;MS Mincho"/>
          <w:sz w:val="28"/>
          <w:szCs w:val="28"/>
          <w:lang w:eastAsia="en-US"/>
        </w:rPr>
        <w:t>Студент колледжа заботится о сохранности имущества ВКГК имени Абая и пресекает проявления вандализма на его территории. Он бережно относится к библиотечно-информационным ресурсам Колледжа, не допуская небрежного или вредительского отношения к н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>3.8 Студент опрятно выглядит, его внешний вид соответствует требованиям внутреннего распорядка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bCs/>
          <w:sz w:val="28"/>
          <w:szCs w:val="28"/>
          <w:lang w:eastAsia="en-US"/>
        </w:rPr>
        <w:t xml:space="preserve">3.9 </w:t>
      </w:r>
      <w:r>
        <w:rPr>
          <w:rFonts w:eastAsia="TimesNewRoman;MS Mincho"/>
          <w:sz w:val="28"/>
          <w:szCs w:val="28"/>
          <w:lang w:eastAsia="en-US"/>
        </w:rPr>
        <w:t>Студент ведет здоровый образ жизни, стремится к повышению своего культурного, нравственного и физического уровня, принимает активное участие в общественно-культурной, научной и спортивной жизни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Cs/>
          <w:sz w:val="28"/>
          <w:szCs w:val="28"/>
          <w:lang w:eastAsia="en-US"/>
        </w:rPr>
        <w:t xml:space="preserve">3.10 </w:t>
      </w:r>
      <w:r>
        <w:rPr>
          <w:rFonts w:eastAsia="TimesNewRoman;MS Mincho"/>
          <w:sz w:val="28"/>
          <w:szCs w:val="28"/>
          <w:lang w:eastAsia="en-US"/>
        </w:rPr>
        <w:t>Студент не должен допускать противоправных поступков, как в колледже, так и за его преде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Cs/>
          <w:sz w:val="28"/>
          <w:szCs w:val="28"/>
          <w:lang w:eastAsia="en-US"/>
        </w:rPr>
        <w:t xml:space="preserve">3.11 </w:t>
      </w:r>
      <w:r>
        <w:rPr>
          <w:rFonts w:eastAsia="TimesNewRoman;MS Mincho"/>
          <w:sz w:val="28"/>
          <w:szCs w:val="28"/>
          <w:lang w:eastAsia="en-US"/>
        </w:rPr>
        <w:t>Студент не должен допускать распространения информации, направленной на дестабилизацию порядка в стране, а также участвовать в несанкционированных собраниях, демонстрациях, митингах, пикетах, акциях и шеств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Cs/>
          <w:sz w:val="28"/>
          <w:szCs w:val="28"/>
          <w:lang w:eastAsia="en-US"/>
        </w:rPr>
        <w:t xml:space="preserve">3.12 </w:t>
      </w:r>
      <w:r>
        <w:rPr>
          <w:rFonts w:eastAsia="TimesNewRoman;MS Mincho"/>
          <w:sz w:val="28"/>
          <w:szCs w:val="28"/>
          <w:lang w:eastAsia="en-US"/>
        </w:rPr>
        <w:t>Студент воздерживается от участия в какой-либо деятельности, противоречащей интересам университета, наносящей урон имиджу и репутации ВКГК имени Аб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Cs/>
          <w:sz w:val="28"/>
          <w:szCs w:val="28"/>
          <w:lang w:eastAsia="en-US"/>
        </w:rPr>
        <w:t xml:space="preserve">3.13 </w:t>
      </w:r>
      <w:r>
        <w:rPr>
          <w:rFonts w:eastAsia="TimesNewRoman;MS Mincho"/>
          <w:sz w:val="28"/>
          <w:szCs w:val="28"/>
          <w:lang w:eastAsia="en-US"/>
        </w:rPr>
        <w:t>Студент стремится к формированию в колледже системы подлинно демократических отношений между студентами, сотрудниками и администрацией колледж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Cs/>
          <w:sz w:val="28"/>
          <w:szCs w:val="28"/>
          <w:lang w:eastAsia="en-US"/>
        </w:rPr>
        <w:t xml:space="preserve">3.14 </w:t>
      </w:r>
      <w:r>
        <w:rPr>
          <w:sz w:val="28"/>
          <w:szCs w:val="28"/>
        </w:rPr>
        <w:t>Студент добросовестно относится к учебе и активно участвует в общественной жизни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Cs/>
          <w:sz w:val="28"/>
          <w:szCs w:val="28"/>
          <w:lang w:eastAsia="en-US"/>
        </w:rPr>
        <w:t xml:space="preserve">3.15 </w:t>
      </w:r>
      <w:r>
        <w:rPr>
          <w:sz w:val="28"/>
          <w:szCs w:val="28"/>
        </w:rPr>
        <w:t xml:space="preserve">Студент соблюдает высокую культуру, проявляет уважение к нравственно-духовным качествам, сохраняет культурную коммуникабельность с другими студентами, принимает правильное решение в любой ситуации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bCs/>
          <w:sz w:val="28"/>
          <w:szCs w:val="28"/>
          <w:lang w:eastAsia="en-US"/>
        </w:rPr>
        <w:t xml:space="preserve">3.16 </w:t>
      </w:r>
      <w:r>
        <w:rPr>
          <w:rFonts w:eastAsia="TimesNewRoman;MS Mincho"/>
          <w:sz w:val="28"/>
          <w:szCs w:val="28"/>
          <w:lang w:eastAsia="en-US"/>
        </w:rPr>
        <w:t>Студент, обнаруживший нарушение положений Кодекса, пытается пресечь его собственными силами или извещает об этом педагогический состав или администрацию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ОТВЕТСТВЕННОСТЬ ЗА НАРУШЕНИЕ НОРМ КОДЕКСА ЧЕСТИ 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1 Кодекс чести в одинаковой степени является обязательным для соблюдения студентами ВКГК имени Абая.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2  Студенты колледжа обязаны нести строгую ответственность за свою деятельность и поведение.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4.3 Нарушение норм Кодекса чести рассматривается как действия, несовместимые со статусом студента ВКГК имени Абая, и нарушение правил внутреннего распорядка. К студенту применяются дисциплинарные взыскания.</w:t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032"/>
        <w:gridCol w:w="2835"/>
        <w:gridCol w:w="1064"/>
      </w:tblGrid>
      <w:tr>
        <w:trPr>
          <w:trHeight w:val="11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0065" cy="520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t>Коммунальное государственное казенное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kk-KZ" w:eastAsia="en-US"/>
              </w:rPr>
              <w:t>«Восточно-Казахстанский гуманитарный колледж  имени Абая» Управления образования Восточно-Казахстанского областного ак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декс чести студента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Издание 1</w:t>
            </w:r>
          </w:p>
          <w:p>
            <w:pPr>
              <w:pStyle w:val="Header"/>
              <w:rPr/>
            </w:pPr>
            <w:r>
              <w:rPr/>
              <w:t>Стр. 3</w:t>
            </w:r>
          </w:p>
        </w:tc>
      </w:tr>
    </w:tbl>
    <w:p>
      <w:pPr>
        <w:pStyle w:val="Normal"/>
        <w:tabs>
          <w:tab w:val="clear" w:pos="510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234"/>
        <w:gridCol w:w="1593"/>
        <w:gridCol w:w="1701"/>
      </w:tblGrid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  <w:tab w:val="left" w:pos="3560" w:leader="none"/>
                <w:tab w:val="center" w:pos="5174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  <w:tab w:val="left" w:pos="3560" w:leader="none"/>
                <w:tab w:val="center" w:pos="5174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10"/>
          <w:tab w:val="left" w:pos="3560" w:leader="none"/>
          <w:tab w:val="center" w:pos="5174" w:leader="none"/>
          <w:tab w:val="left" w:pos="963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3560" w:leader="none"/>
          <w:tab w:val="center" w:pos="5174" w:leader="none"/>
          <w:tab w:val="left" w:pos="963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3560" w:leader="none"/>
          <w:tab w:val="center" w:pos="5174" w:leader="none"/>
          <w:tab w:val="left" w:pos="963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456"/>
        <w:gridCol w:w="2693"/>
        <w:gridCol w:w="993"/>
      </w:tblGrid>
      <w:tr>
        <w:trPr>
          <w:trHeight w:val="11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0065" cy="520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t>Коммунальное государственное казенное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kk-KZ" w:eastAsia="en-US"/>
              </w:rPr>
              <w:t>«Восточно-Казахстанский гуманитарный колледж  имени Абая» Управления образования Восточно-Казахстанского областного аким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декс чести студент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Издание 1</w:t>
            </w:r>
          </w:p>
          <w:p>
            <w:pPr>
              <w:pStyle w:val="Header"/>
              <w:rPr/>
            </w:pPr>
            <w:r>
              <w:rPr/>
              <w:t>Стр. 4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И ДОПОЛНЕНИЙ</w:t>
      </w:r>
    </w:p>
    <w:p>
      <w:pPr>
        <w:pStyle w:val="Normal"/>
        <w:tabs>
          <w:tab w:val="clear" w:pos="510"/>
          <w:tab w:val="left" w:pos="9639" w:leader="none"/>
        </w:tabs>
        <w:ind w:right="4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880"/>
        <w:gridCol w:w="1496"/>
        <w:gridCol w:w="2340"/>
        <w:gridCol w:w="198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</w:t>
            </w:r>
          </w:p>
          <w:p>
            <w:pPr>
              <w:pStyle w:val="Normal"/>
              <w:tabs>
                <w:tab w:val="clear" w:pos="510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о документа о внесении измен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510"/>
                <w:tab w:val="left" w:pos="9639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510"/>
                <w:tab w:val="left" w:pos="9639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внесшего из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10"/>
          <w:tab w:val="left" w:pos="963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19"/>
        <w:gridCol w:w="1710"/>
        <w:gridCol w:w="2200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овер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ительного документа о прове</w:t>
              <w:softHyphen/>
              <w:t>денной провер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вер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, проводив</w:t>
              <w:softHyphen/>
              <w:t>шего провер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135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456"/>
        <w:gridCol w:w="2693"/>
        <w:gridCol w:w="993"/>
      </w:tblGrid>
      <w:tr>
        <w:trPr>
          <w:trHeight w:val="11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0065" cy="520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t>Коммунальное государственное казенное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kk-KZ" w:eastAsia="en-US"/>
              </w:rPr>
              <w:t>«Восточно-Казахстанский гуманитарный колледж  имени Абая» Управления образования Восточно-Казахстанского областного аким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декс чести студент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Издание 1</w:t>
            </w:r>
          </w:p>
          <w:p>
            <w:pPr>
              <w:pStyle w:val="Header"/>
              <w:rPr/>
            </w:pPr>
            <w:r>
              <w:rPr/>
              <w:t>Стр. 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vanish/>
          <w:sz w:val="28"/>
          <w:szCs w:val="28"/>
        </w:rPr>
      </w:pPr>
      <w:r>
        <w:rPr>
          <w:b/>
          <w:sz w:val="28"/>
          <w:szCs w:val="28"/>
        </w:rPr>
        <w:t>ЛИСТ УЧЕТА  ПЕРИОДИЧНОСТИ  ПРОВЕРОК</w:t>
      </w:r>
    </w:p>
    <w:p>
      <w:pPr>
        <w:pStyle w:val="Normal"/>
        <w:tabs>
          <w:tab w:val="clear" w:pos="510"/>
          <w:tab w:val="left" w:pos="9639" w:leader="none"/>
        </w:tabs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(OTF)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ПСП ВКГУ 03-011 «Положение об учебном отделе». Издание второе</w:t>
      <w:tab/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766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766" w:hanging="426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222222"/>
      <w:sz w:val="19"/>
      <w:szCs w:val="19"/>
    </w:rPr>
  </w:style>
  <w:style w:type="paragraph" w:styleId="A1">
    <w:name w:val="a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0">
    <w:name w:val="-0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2">
    <w:name w:val="-2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11">
    <w:name w:val="-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21">
    <w:name w:val="2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6">
    <w:name w:val="-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rFonts w:ascii="Tahoma" w:hAnsi="Tahoma" w:cs="Tahoma"/>
      <w:sz w:val="24"/>
      <w:szCs w:val="24"/>
    </w:rPr>
  </w:style>
  <w:style w:type="paragraph" w:styleId="12">
    <w:name w:val="Подзаголовок 1"/>
    <w:basedOn w:val="Normal"/>
    <w:qFormat/>
    <w:pPr>
      <w:autoSpaceDE w:val="false"/>
    </w:pPr>
    <w:rPr>
      <w:rFonts w:ascii="Arial CYR" w:hAnsi="Arial CYR" w:cs="Arial CYR"/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Абзац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BODY">
    <w:name w:val="BODY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Times New Roman (OTF);Times New Roman" w:hAnsi="Times New Roman (OTF);Times New Roman" w:cs="Times New Roman (OTF);Times New Roman"/>
      <w:color w:val="000000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0"/>
      <w:ind w:hanging="340"/>
      <w:jc w:val="both"/>
    </w:pPr>
    <w:rPr>
      <w:lang w:val="en-US"/>
    </w:rPr>
  </w:style>
  <w:style w:type="paragraph" w:styleId="Style2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43:00Z</dcterms:created>
  <dc:creator>нет</dc:creator>
  <dc:description/>
  <cp:keywords/>
  <dc:language>en-US</dc:language>
  <cp:lastModifiedBy>Жанар Жуманазарова</cp:lastModifiedBy>
  <cp:lastPrinted>2021-03-09T13:42:00Z</cp:lastPrinted>
  <dcterms:modified xsi:type="dcterms:W3CDTF">2021-03-10T08:24:00Z</dcterms:modified>
  <cp:revision>84</cp:revision>
  <dc:subject/>
  <dc:title>УТВЕРЖДАЮ</dc:title>
</cp:coreProperties>
</file>