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КОДЕКС ЧЕ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ДАГОГ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СОТРУДНИК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tabs>
          <w:tab w:val="clear" w:pos="510"/>
          <w:tab w:val="left" w:pos="4080" w:leader="none"/>
          <w:tab w:val="left" w:pos="963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708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1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1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ринципы и нормы педагогической этики</w:t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язанности преподавателей и сотрудник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1" w:type="dxa"/>
            <w:tcBorders/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ость за нарушение норм кодекса и корпоративной культуры</w:t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510"/>
                <w:tab w:val="left" w:pos="0" w:leader="none"/>
              </w:tabs>
              <w:ind w:right="-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10"/>
                <w:tab w:val="left" w:pos="4080" w:leader="none"/>
                <w:tab w:val="left" w:pos="963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tabs>
          <w:tab w:val="clear" w:pos="510"/>
          <w:tab w:val="left" w:pos="9639" w:leader="none"/>
        </w:tabs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ОБЩИЕ ПОЛОЖЕНИЯ</w:t>
      </w:r>
    </w:p>
    <w:p>
      <w:pPr>
        <w:pStyle w:val="Normal"/>
        <w:shd w:fill="FFFFFF" w:val="clear"/>
        <w:ind w:right="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1.1 Настоящий кодекс определяет основные правила корпоративной культуры и поведения преподавателей и сотрудников ВКГК имени Абая. </w:t>
      </w:r>
    </w:p>
    <w:p>
      <w:pPr>
        <w:pStyle w:val="Default"/>
        <w:ind w:firstLine="709"/>
        <w:jc w:val="both"/>
        <w:rPr/>
      </w:pPr>
      <w:r>
        <w:rPr/>
        <w:t xml:space="preserve">1.2 Кодекс чести преподавателя и сотрудника ВКГК имени Абая направлен на создание </w:t>
      </w:r>
      <w:r>
        <w:rPr>
          <w:color w:val="000000"/>
        </w:rPr>
        <w:t xml:space="preserve">благоприятного морально-психологического климата в колледже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3 Главная цель реализации всех норм настоящего Кодекса – укрепление корпоративной культуры, повышение авторитета преподавателей и сотрудников ВКГК имени Абая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4 Каждый преподаватель и сотрудник ВКГК имени Абая, неукоснительно соблюдая нормы педагогической этики, вносит свой вклад в укрепление его имиджа и деловой репутаци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ПРИНЦИПЫ И НОРМЫ ПЕДАГОГИЧЕСКОЙ ЭТИКИ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Основными принципами педагогической этики являются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бросовестно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ответственность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едагога </w:t>
      </w:r>
      <w:r>
        <w:rPr>
          <w:rFonts w:cs="Times New Roman" w:ascii="Times New Roman" w:hAnsi="Times New Roman"/>
          <w:color w:val="000000"/>
          <w:sz w:val="24"/>
          <w:szCs w:val="24"/>
        </w:rPr>
        <w:t>за результат обучения и воспитания, умение осуществлять коррективы в своей деятельности, развитую способность к критике и рефлексии, открытость для любых мнений обучающихся, родителей, коллег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естность:</w:t>
      </w:r>
      <w:r>
        <w:rPr>
          <w:rFonts w:cs="Times New Roman" w:ascii="Times New Roman" w:hAnsi="Times New Roman"/>
          <w:color w:val="000000"/>
          <w:sz w:val="24"/>
          <w:szCs w:val="24"/>
        </w:rPr>
        <w:t>  предполагает открытость оценоч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педагог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озрачность создаваемой образовательной среды. Честность запрещает педагогу нарушать права студента, его родителей (законных представителей), коллег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ение чести и достоинства личност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 уважает честь и достоинство студента, родителя (законных представителей), людей, которые становятся объектами его профессионального внимания, тактичен в общении с ними. Он искренне желает развития ребенка, проявляет готовность всегда прийти ему на помощь, проявляет деликатность в оценке успехов (неуспехов) обучающегося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применение методов физического, морального и психического насилия по отношению к участникам образовательного процесса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важение общечеловеческих ценносте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знавая приоритет общечеловеческих ценностей, педагог с уважением относится к особенностям, ценностям и достоинству каждой национальной культуры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воспитывает культуру межнациональных отношений, пробуждает у обучающихся уважение прав и достоинства всех наций и всех людей вне зависимости от возраста, пола, языка, национальности, вероисповедания, гражданства, происхождения, социального, должностного и имущественного положения или любых иных обстоятельств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 способствует созданию климата доверия и уважения в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студенче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лективе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ая солидарнос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 заботится о престиже профессии, уважает честь и достоинство коллег, не допускает действий, наносящих ущерб авторитету педагога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в какой бы то ни было форме злоупотреблять доверием своих коллег, мешать им выполнять профессиональные обязанности, наносить им какой-либо ущерб. Педагог оказывает содействие коллегам в повышении уровня теоретического и методического мастерства, в развитии творческих способностей, приходит на помощь к коллегам, попавшим в беду. Профессиональная солидарность не может служить оправданием неправды и несправедливости.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прерывность профессиональн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совершенствует свое профессиональное мастерство, интеллектуальный, творческий и общенаучный уровень.</w:t>
      </w:r>
    </w:p>
    <w:p>
      <w:pPr>
        <w:pStyle w:val="Heading3"/>
        <w:ind w:left="284" w:right="-766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3"/>
        <w:ind w:left="0" w:right="-766" w:firstLine="425"/>
        <w:rPr/>
      </w:pPr>
      <w:r>
        <w:rPr>
          <w:b/>
          <w:color w:val="000000"/>
          <w:sz w:val="24"/>
          <w:szCs w:val="24"/>
        </w:rPr>
        <w:t xml:space="preserve">2.2 </w:t>
      </w:r>
      <w:r>
        <w:rPr>
          <w:color w:val="000000"/>
          <w:sz w:val="24"/>
          <w:szCs w:val="24"/>
        </w:rPr>
        <w:t>В своей деятельности педагогические работники придерживаются следующих норм педагогической эт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) способствуют воспитанию обучающихся и воспитанников в духе высокой нравственности, уважения к родителям, этнокультурным ценностям, бережного отношения к окружающему миру</w:t>
      </w:r>
      <w:r>
        <w:rPr>
          <w:color w:val="000000"/>
          <w:sz w:val="24"/>
          <w:szCs w:val="24"/>
          <w:lang w:val="kk-KZ"/>
        </w:rPr>
        <w:t>,</w:t>
      </w:r>
      <w:r>
        <w:rPr>
          <w:color w:val="000000"/>
          <w:sz w:val="24"/>
          <w:szCs w:val="24"/>
        </w:rPr>
        <w:t xml:space="preserve"> способствуют  </w:t>
      </w:r>
      <w:r>
        <w:rPr>
          <w:sz w:val="24"/>
          <w:szCs w:val="24"/>
        </w:rPr>
        <w:t>формированию у студентов научного мировоззрения, политической сознательности, гуманизма, патриотизма, толерантности, воспитания чувства любви к своей Родине</w:t>
      </w:r>
      <w:r>
        <w:rPr>
          <w:color w:val="000000"/>
          <w:sz w:val="24"/>
          <w:szCs w:val="24"/>
        </w:rPr>
        <w:t>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 допускают совершения действий, способных дискредитировать высокое звание педагогического работника Республики Казахстан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оими действиями не дают повода для обоснованной критики со стороны общества, терпимо относиться к ней, использовать конструктивную критику для устранения недостатков и улучшения своей профессиональной деятельности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бросовестно и качественно исполняют свои служебные обязанности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неукоснительно соблюдают трудовую дисциплину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бережно относятся к имуществу Колледжа и не используют его в личных целях;</w:t>
      </w:r>
    </w:p>
    <w:p>
      <w:pPr>
        <w:pStyle w:val="Style15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 принимают меры п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преждению коррупции, своим личным поведением подают пример честности, беспристрастности и справедливости, прилагают усилия по пресечению таких действий со стороны своих коллег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не допускают использования служебной информации в корыстных и иных личных целях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личным примером способствуют созданию устойчивой и позитивной морально-психологической обстановки в коллективе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придерживаются делового стиля в одежде в период исполнения своих должностных обязанностей.</w:t>
      </w:r>
      <w:bookmarkStart w:id="0" w:name="z17"/>
      <w:bookmarkEnd w:id="0"/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непрерывно совершенствуют свое профессиональное мастерство, активно занимаются самообразованием и самосовершенствованием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соблюдают общепринятые морально-этические нормы, стараются быть вежливыми и корректными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не ставят публично под сомнение профессиональную квалификацию другого педагогического работника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ННОСТИ ПРЕПОДАВАТЕЛЕЙ И СОТРУДНИКОВ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rPr/>
      </w:pPr>
      <w:r>
        <w:rPr>
          <w:b/>
          <w:bCs/>
          <w:color w:val="000000"/>
        </w:rPr>
        <w:t xml:space="preserve">3.1 Преподаватели и сотрудники ВКГК имени Абая обязаны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4"/>
          <w:szCs w:val="24"/>
        </w:rPr>
        <w:t>1) осознавать всю полноту ответственности в реализации Миссии колледжа;</w:t>
      </w:r>
      <w:r>
        <w:rPr>
          <w:sz w:val="24"/>
          <w:szCs w:val="24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2) с честью и достоинством поддерживать статус Колледжа, своим трудом оправдывая высокое звание преподавателя и сотрудника ВКГК имени Аба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) разделять миссию колледжа и в профессиональной деятельности соотносить свою миссию с корпоративно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4) в полной мере принимать ответственность за реализацию заявленных Колледжом целей и задач, быть причастным к результатам деятельности колледжа; 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5) проявлять заботу об уровне образованности и культуры студентов, воспитывать истинных патриотов своей Родин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4"/>
          <w:szCs w:val="24"/>
        </w:rPr>
        <w:t>6) быть профессионалом своего дела, постоянно повышать своё педагогическое мастерство и работать над самообразованием,</w:t>
      </w:r>
      <w:r>
        <w:rPr>
          <w:sz w:val="24"/>
          <w:szCs w:val="24"/>
        </w:rPr>
        <w:t xml:space="preserve"> изучая отечественный и зарубежный опыт и достижения науки, </w:t>
      </w:r>
      <w:r>
        <w:rPr>
          <w:color w:val="333333"/>
          <w:sz w:val="24"/>
          <w:szCs w:val="24"/>
        </w:rPr>
        <w:t xml:space="preserve"> активно проводить научно-исследовательскую работу со студентам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7) быть образцом мудрости и бережливости, духовности и нравственности, активным пропагандистом государственной политики Республики Казахстан, принципиальным противником коррупции, безответственности и недисциплинированности;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8) быть справедливым в оценке деятельности обучаемых и своих коллег; 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9) осознавать ответственность за высокое качество обучения будущих специалистов;</w:t>
      </w:r>
    </w:p>
    <w:p>
      <w:pPr>
        <w:pStyle w:val="Normal"/>
        <w:shd w:fill="FFFFFF" w:val="clear"/>
        <w:ind w:firstLine="708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10) дорожить деловой репутацией Колледжа, воздерживаться от участия в деятельности, противоречащей или наносящей урон интересам колледжа, пресекать любые попытки опорочить его честь и авторитет. </w:t>
      </w:r>
    </w:p>
    <w:p>
      <w:pPr>
        <w:pStyle w:val="Defaul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9"/>
        <w:rPr/>
      </w:pPr>
      <w:r>
        <w:rPr>
          <w:b/>
          <w:bCs/>
          <w:color w:val="000000"/>
        </w:rPr>
        <w:t>3.2 Преподаватели и сотрудники ВКГК имени Абая не должны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1)  унижать достоинство коллег и студентов, использовать нецензурные выражения, проявлять фамильярность и высокомерие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) обсуждать при студентах личную жизнь коллег или их недостатк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)  появляться в нетрезвом виде и употреблять в колледже алкогольные напитки, курить в неотведенных для этого местах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4) распространять религиозные идеи, а также мнения и установки, противоречащие межнациональному единству и межконфессиональному согласию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5) опаздывать на работу, сокращать время проведения занятий или выполнения своих служебных обязанностей, пропускать их без уважительной причины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6) проявлять грубость и невнимание при выполнении своих должностных обязанносте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7) злоупотреблять своими должностными полномочиями в отношении студентов, допускать предвзятое отношение к студентам и субъективизм при оценке их знаний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8) распространять недостоверную информацию о решениях администрации и деятельности его подразделений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 ЗА НАРУШЕНИЕ НОРМ КОДЕКСА И КОРПОРАТИВНОЙ КУЛЬТУРЫ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1) корпоративная культура в одинаковой степени является делом всех преподавателей и сотрудников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) преподаватели и сотрудники Колледжа обязаны знать и соблюдать Кодекс чести, нести строгую ответственность за свою деятельность и поведени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) нарушение положений Кодекса рассматривается как действие, несовместимое со статусом преподавателя и сотрудника Колледж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4)  за нарушение норм Кодекса ВКГК имени Абая к сотрудникам, преподавателям и студентам могут быть применены следующие меры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рекомендация принести публичные извинения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обсуждение поведения на отделениях и Дисциплинарным советом колледж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исциплинарное воздейств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10"/>
          <w:tab w:val="left" w:pos="963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(OTF)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ПСП ВКГУ 03-011 «Положение об учебном отделе». Издание второе</w:t>
      <w:tab/>
      <w:t xml:space="preserve">стр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из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0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76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766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color w:val="000000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766" w:hanging="426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Verdana" w:hAnsi="Verdana" w:cs="Verdana"/>
      <w:color w:val="222222"/>
      <w:sz w:val="19"/>
      <w:szCs w:val="19"/>
    </w:rPr>
  </w:style>
  <w:style w:type="paragraph" w:styleId="A1">
    <w:name w:val="a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0">
    <w:name w:val="-0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2">
    <w:name w:val="-2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11">
    <w:name w:val="-1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21">
    <w:name w:val="2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Style16">
    <w:name w:val="-"/>
    <w:basedOn w:val="Normal"/>
    <w:qFormat/>
    <w:pPr>
      <w:spacing w:before="100" w:after="100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rFonts w:ascii="Tahoma" w:hAnsi="Tahoma" w:cs="Tahoma"/>
      <w:sz w:val="24"/>
      <w:szCs w:val="24"/>
    </w:rPr>
  </w:style>
  <w:style w:type="paragraph" w:styleId="12">
    <w:name w:val="Подзаголовок 1"/>
    <w:basedOn w:val="Normal"/>
    <w:qFormat/>
    <w:pPr>
      <w:autoSpaceDE w:val="false"/>
    </w:pPr>
    <w:rPr>
      <w:rFonts w:ascii="Arial CYR" w:hAnsi="Arial CYR" w:cs="Arial CYR"/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Абзац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BODY">
    <w:name w:val="BODY"/>
    <w:basedOn w:val="Normal"/>
    <w:qFormat/>
    <w:pPr>
      <w:autoSpaceDE w:val="false"/>
      <w:spacing w:lineRule="atLeast" w:line="240"/>
      <w:ind w:firstLine="283"/>
      <w:jc w:val="both"/>
      <w:textAlignment w:val="center"/>
    </w:pPr>
    <w:rPr>
      <w:rFonts w:ascii="Times New Roman (OTF);Times New Roman" w:hAnsi="Times New Roman (OTF);Times New Roman" w:cs="Times New Roman (OTF);Times New Roman"/>
      <w:color w:val="000000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0"/>
      <w:ind w:hanging="340"/>
      <w:jc w:val="both"/>
    </w:pPr>
    <w:rPr>
      <w:lang w:val="en-US"/>
    </w:rPr>
  </w:style>
  <w:style w:type="paragraph" w:styleId="Style20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43:00Z</dcterms:created>
  <dc:creator>нет</dc:creator>
  <dc:description/>
  <cp:keywords/>
  <dc:language>en-US</dc:language>
  <cp:lastModifiedBy>Жанар Жуманазарова</cp:lastModifiedBy>
  <cp:lastPrinted>2021-04-06T14:04:00Z</cp:lastPrinted>
  <dcterms:modified xsi:type="dcterms:W3CDTF">2021-05-03T04:05:00Z</dcterms:modified>
  <cp:revision>91</cp:revision>
  <dc:subject/>
  <dc:title>УТВЕРЖДАЮ</dc:title>
</cp:coreProperties>
</file>